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0. ПРАВНИ ИНТЕРЕС ЗА ПОДНОШЕЊЕ ПРИГОВОР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i/>
          <w:sz w:val="22"/>
          <w:szCs w:val="22"/>
          <w:lang w:val="sr-CS" w:eastAsia="en-US"/>
        </w:rPr>
        <w:tab/>
      </w:r>
      <w:r>
        <w:rPr>
          <w:rFonts w:cs="Arial" w:ascii="Arial" w:hAnsi="Arial"/>
          <w:b/>
          <w:sz w:val="22"/>
          <w:szCs w:val="22"/>
          <w:lang w:val="sr-CS" w:eastAsia="en-US"/>
        </w:rPr>
        <w:t>Грађанин...нема правни интерес да подноси приговор против одлуке којом је Републичка изборна комисија извршила расподелу финансијских средстава политичким странкама за финансирање изборне кампање, јер се разлози за побијање те одлуке односе на правни интерес политичке странке којој припада. Стога је правилно поступила Републичка изборна комисија кад је одбацила приговор као недопуштен.</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ru-RU" w:eastAsia="en-US"/>
        </w:rPr>
        <w:t>“Пр</w:t>
      </w:r>
      <w:r>
        <w:rPr>
          <w:rFonts w:cs="Arial" w:ascii="Arial" w:hAnsi="Arial"/>
          <w:sz w:val="22"/>
          <w:szCs w:val="22"/>
          <w:lang w:val="sr-CS" w:eastAsia="en-US"/>
        </w:rPr>
        <w:t xml:space="preserve">ема диспозитиву и образложењу ожалбеног решења одбачен је као недопуштен приговор жалиоца од 18.10.2006. године на Одлуку о расподели средстава за финансирање кампање за спровођење референдума ради потврђивања новог Устава Републике Србије 02 број 400-258/06 коју је донела Републичка изборна комисија дана 17.10.2006. године. По налажењу РИК-а побијеном одлуком - актом ове комисије одлучено је о правима и интересима политичких странака, па у конкретном случају нема места примени члана 27. став 1. Закона о референдуму и народној иницијативи, због чега жалилац и нема правни интерес да као грађанин подноси приговор против наведене одлуке.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РИК-а је ожалбеним решењем, у основи, правилно одбацила поднети приговор жалиоц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дредбом члана 27. став 1. Закона о референдуму и народној иницијативи ("Службени гласник РС", бр. 48/94 и 11/98) прописано је да грађанин има право, у року од 24 сата од треутка када је донета одлука, односно извршена радња или учињен пропуст, да поднесе приговор комисији за спровођење референдума ако сматра да су тиме учињене неправилности у спровођењу референдум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Из приговора жалиоца који је поднео РИК-и дана 18.10.2006. године произлази да жалилац побија Одлуку РИК-е из разлога што сматра да је извршена неправилна расподела средстава политичким странкама која су намењена за финансирање референдумске кампање, те да је ова одлука донета супротно критеријумима прописаним Законом о финансирању политичких странака. </w:t>
      </w:r>
    </w:p>
    <w:p>
      <w:pPr>
        <w:pStyle w:val="Normal"/>
        <w:tabs>
          <w:tab w:val="clear" w:pos="1440"/>
          <w:tab w:val="left" w:pos="709" w:leader="none"/>
        </w:tabs>
        <w:spacing w:before="0" w:after="120"/>
        <w:rPr/>
      </w:pPr>
      <w:r>
        <w:rPr>
          <w:rFonts w:cs="Arial" w:ascii="Arial" w:hAnsi="Arial"/>
          <w:sz w:val="22"/>
          <w:szCs w:val="22"/>
          <w:lang w:val="sr-CS" w:eastAsia="en-US"/>
        </w:rPr>
        <w:tab/>
        <w:t>Имајући у виду наведену одлуку РИК-е и наводе приговора суд налази да је правилно поступила РИК-а када је одбацила приговор жалиоца. Ово стога што, и по налажењу Врховног суда Србије, наведена одлука РИК-е од 17.10.2006. године не дира у право нити на Закону о референдуму и народној иницијативи заснован интерес подносиоца приговора, као грађанина, у спровођењу референдумског процеса. Жалилац ни у жалби није оправдао интерес, као грађанин, за подношење приговора на Одлуку РИК-е од 17.10.2006. године, јер се његови разлози на побијање те одлуке односе на правни интерес политичке странке којој припада.</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pPr>
      <w:r>
        <w:rPr>
          <w:rFonts w:cs="Arial" w:ascii="Arial" w:hAnsi="Arial"/>
          <w:i/>
          <w:sz w:val="22"/>
          <w:szCs w:val="22"/>
          <w:lang w:val="sr-CS" w:eastAsia="en-US"/>
        </w:rPr>
        <w:t>23. октобра 2006. године, Уж.74/0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6:00Z</dcterms:created>
  <dc:creator>deseti</dc:creator>
  <dc:description/>
  <dc:language>en-US</dc:language>
  <cp:lastModifiedBy>izbori2016</cp:lastModifiedBy>
  <cp:lastPrinted>2008-02-13T13:34:00Z</cp:lastPrinted>
  <dcterms:modified xsi:type="dcterms:W3CDTF">2017-02-27T14:26:00Z</dcterms:modified>
  <cp:revision>2</cp:revision>
  <dc:subject/>
  <dc:title>ПРАВНА СХВАТАЊА</dc:title>
</cp:coreProperties>
</file>